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59/2611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0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Крылова Игоря Александровича, </w:t>
      </w:r>
      <w:r>
        <w:rPr>
          <w:rStyle w:val="CatExternalSystemDefinedgrp2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5 Крылов Игорь Александрович, проживающий по адресу: </w:t>
      </w:r>
      <w:r>
        <w:rPr>
          <w:rStyle w:val="CatUser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1000 рублей согласно постановлению по делу об административном правонарушении от 21.11.2024 №45/1507, вступившее в законную силу 10.01.2025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ылов Игорь Александ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рылова Игоря Александ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№ 127/25; копией постановления от 21.11.2024 №45/1507, вступившее в законную силу 10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Крылова Игоря Александровича в совершении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рылова Игоря Александро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ылова Игоря Александ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2 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59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. Сургута л/с 04872D08200) ЕКС № 40102810245370000007 КС 03100643000000018700 в РКЦ Ханты-Мансийск// УФК по Ханты-Мансийскому автономному округу-Югре </w:t>
      </w:r>
      <w:r>
        <w:rPr>
          <w:rStyle w:val="CatAddressgrp5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БИК </w:t>
      </w:r>
      <w:r>
        <w:rPr>
          <w:rStyle w:val="CatPhoneNumbergrp22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3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БК 37011601203019000140, УИН 0320063100000000012636287, получатель Административная комиссия.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